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陰海岸ジオパーク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長　関貫　久仁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山陰海岸ジオパークロゴマーク</w:t>
      </w:r>
      <w:r>
        <w:rPr>
          <w:rFonts w:ascii="ＭＳ 明朝;MS Mincho" w:hAnsi="ＭＳ 明朝;MS Mincho" w:cs="ＭＳ 明朝;MS Mincho" w:eastAsia="ＭＳ 明朝;MS Mincho"/>
          <w:kern w:val="0"/>
        </w:rPr>
        <w:t>使用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付で承認のあったロゴマークの使用について、下記のとおり実施結果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　　業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実 施 の 状 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注：</w:t>
      </w:r>
      <w:r>
        <w:rPr/>
        <w:t>完成品等（若しくは写真）を添付してください。</w:t>
      </w:r>
    </w:p>
    <w:tbl>
      <w:tblPr>
        <w:tblW w:w="9000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以下事務局使用欄・記入不要です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8792" w:type="dxa"/>
              <w:jc w:val="left"/>
              <w:tblInd w:w="-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141"/>
              <w:gridCol w:w="811"/>
              <w:gridCol w:w="812"/>
              <w:gridCol w:w="1459"/>
              <w:gridCol w:w="1134"/>
              <w:gridCol w:w="1516"/>
              <w:gridCol w:w="902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事務局長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副局長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課　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連携推進班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課長補佐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職　員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担　当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ロゴマークの使用実績が報告されたので回覧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TextBodyIndent">
    <w:name w:val="Body Text Indent"/>
    <w:basedOn w:val="Normal"/>
    <w:pPr>
      <w:ind w:firstLine="210"/>
    </w:pPr>
    <w:rPr>
      <w:rFonts w:eastAsia="ＭＳ 明朝;MS Mincho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45:00Z</dcterms:created>
  <dc:creator/>
  <dc:description/>
  <cp:keywords/>
  <dc:language>en-US</dc:language>
  <cp:lastModifiedBy>猪野　貴利</cp:lastModifiedBy>
  <cp:lastPrinted>2011-06-24T12:07:00Z</cp:lastPrinted>
  <dcterms:modified xsi:type="dcterms:W3CDTF">2024-06-14T01:48:00Z</dcterms:modified>
  <cp:revision>3</cp:revision>
  <dc:subject/>
  <dc:title/>
</cp:coreProperties>
</file>