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（様式第１号①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関貫　久仁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〒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山陰海岸ジオパークロゴマーク使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事業を実施するにあたり、ロゴマークの使用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概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</w:tr>
      <w:tr>
        <w:trPr>
          <w:trHeight w:val="10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：ロゴマークの使用箇所や事業概要が分かる資料（チラシ図案、事業計画等）を添付してください。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2:00Z</dcterms:created>
  <dc:creator>m091071</dc:creator>
  <dc:description/>
  <cp:keywords/>
  <dc:language>en-US</dc:language>
  <cp:lastModifiedBy>吉谷　瑞輝</cp:lastModifiedBy>
  <cp:lastPrinted>2011-06-17T15:09:00Z</cp:lastPrinted>
  <dcterms:modified xsi:type="dcterms:W3CDTF">2021-09-22T02:52:00Z</dcterms:modified>
  <cp:revision>3</cp:revision>
  <dc:subject/>
  <dc:title>但馬県民局後援名義使用承認に関する要綱</dc:title>
</cp:coreProperties>
</file>