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（様式第１号②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会長　関貫　久仁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山陰海岸ジオパークロゴマーク使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21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</w:t>
      </w:r>
      <w:r>
        <w:rPr>
          <w:rFonts w:ascii="ＭＳ 明朝;MS Mincho" w:hAnsi="ＭＳ 明朝;MS Mincho" w:cs="ＭＳ 明朝;MS Mincho"/>
        </w:rPr>
        <w:t>商品を製造・販売するにあたり、ロゴマークの使用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8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品の概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ascii="ＭＳ 明朝;MS Mincho" w:hAnsi="ＭＳ 明朝;MS Mincho" w:cs="ＭＳ 明朝;MS Mincho"/>
              </w:rPr>
              <w:t>商品にロゴマークを使用する目的、商品の販売予定場所等≫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2280" w:leader="none"/>
              </w:tabs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商品と山陰海岸ジオパークとの関連する点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</w:tr>
      <w:tr>
        <w:trPr>
          <w:trHeight w:val="10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：</w:t>
      </w:r>
      <w:r>
        <w:rPr>
          <w:rFonts w:ascii="ＭＳ 明朝;MS Mincho" w:hAnsi="ＭＳ 明朝;MS Mincho" w:cs="ＭＳ 明朝;MS Mincho"/>
        </w:rPr>
        <w:t>ロゴマークの使用箇所や商品の概要が分かる資料（商品パッケージ図案、事業計画等）　を添付してください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7:00Z</dcterms:created>
  <dc:creator>m091071</dc:creator>
  <dc:description/>
  <cp:keywords/>
  <dc:language>en-US</dc:language>
  <cp:lastModifiedBy>吉谷　瑞輝</cp:lastModifiedBy>
  <cp:lastPrinted>2011-06-17T15:09:00Z</cp:lastPrinted>
  <dcterms:modified xsi:type="dcterms:W3CDTF">2021-09-22T02:57:00Z</dcterms:modified>
  <cp:revision>2</cp:revision>
  <dc:subject/>
  <dc:title>但馬県民局後援名義使用承認に関する要綱</dc:title>
</cp:coreProperties>
</file>