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陰海岸ジオパーク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会長　　関貫　久仁郎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〒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事業開催にかかる後援（協賛）方のお願い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事業を開催するにあたり、後援名義（協賛）を賜りたく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5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　　　的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（　　）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団体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援申請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来場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　場　料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eastAsia="ＭＳ 明朝;MS Mincho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4"/>
    </w:rPr>
  </w:style>
  <w:style w:type="paragraph" w:styleId="TextBodyIndent">
    <w:name w:val="Body Text Indent"/>
    <w:basedOn w:val="Normal"/>
    <w:pPr>
      <w:ind w:firstLine="210"/>
    </w:pPr>
    <w:rPr>
      <w:rFonts w:eastAsia="ＭＳ 明朝;MS Mincho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6:00Z</dcterms:created>
  <dc:creator>m091071</dc:creator>
  <dc:description/>
  <cp:keywords/>
  <dc:language>en-US</dc:language>
  <cp:lastModifiedBy>吉谷　瑞輝</cp:lastModifiedBy>
  <cp:lastPrinted>2021-06-04T16:46:00Z</cp:lastPrinted>
  <dcterms:modified xsi:type="dcterms:W3CDTF">2021-06-04T07:46:00Z</dcterms:modified>
  <cp:revision>10</cp:revision>
  <dc:subject/>
  <dc:title>但馬県民局後援名義使用承認に関する要綱</dc:title>
</cp:coreProperties>
</file>