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陰海岸ジオパーク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会長　　関貫　久仁郎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団体所在地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申請団体名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行事実施報告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付で後援名義使用等の承認を受けて開催した行事について、下記のとおり実施結果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主催団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後援団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実施の状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（参加者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なお、プログラム、写真等の資料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2:00Z</dcterms:created>
  <dc:creator>m091071</dc:creator>
  <dc:description/>
  <cp:keywords/>
  <dc:language>en-US</dc:language>
  <cp:lastModifiedBy>吉谷　瑞輝</cp:lastModifiedBy>
  <cp:lastPrinted>2021-04-05T16:27:00Z</cp:lastPrinted>
  <dcterms:modified xsi:type="dcterms:W3CDTF">2021-06-04T07:44:00Z</dcterms:modified>
  <cp:revision>11</cp:revision>
  <dc:subject/>
  <dc:title>様式第３号</dc:title>
</cp:coreProperties>
</file>