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40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陰海岸ジオパーク推進協議会</w:t>
      </w:r>
    </w:p>
    <w:p>
      <w:pPr>
        <w:pStyle w:val="Normal"/>
        <w:ind w:firstLine="420"/>
        <w:rPr/>
      </w:pPr>
      <w:r>
        <w:rPr/>
        <w:t>会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（住所）〒　　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（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陰海岸ジオパークガイドコーディネーター認定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このことについて、山陰海岸ジオパークガイド認定要綱（以下「要綱」という。）に記載されている事項の全てを了解した上で、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基づき、</w:t>
      </w:r>
      <w:r>
        <w:rPr/>
        <w:t>山陰海岸ジオパークガイドコーディネーターの認定を申請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35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</w:t>
            </w:r>
          </w:p>
          <w:p>
            <w:pPr>
              <w:pStyle w:val="Normal"/>
              <w:rPr/>
            </w:pPr>
            <w:r>
              <w:rPr/>
              <w:t>ガイド団体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山陰海岸ジオパーク推進協議会の行うジオパーク活動に協力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イドコーディネーターに認定された場合、私の氏名、顔写真等を推進協議会ホームページで公表してもかまいません。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ファクシミリ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市町が発行した推薦書（様式第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顔写真（ガイドコーディネーター認定証に貼り付けるもの。デジタルカメラで撮影したデジタルデータでも可）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浅田　英亮</cp:lastModifiedBy>
  <cp:lastPrinted>2014-06-25T09:28:00Z</cp:lastPrinted>
  <dcterms:modified xsi:type="dcterms:W3CDTF">2022-01-25T07:55:00Z</dcterms:modified>
  <cp:revision>19</cp:revision>
  <dc:subject/>
  <dc:title>次回のガイド分会で協議すべき事項</dc:title>
</cp:coreProperties>
</file>