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firstLine="840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陰海岸ジオパーク推進協議会</w:t>
      </w:r>
    </w:p>
    <w:p>
      <w:pPr>
        <w:pStyle w:val="Normal"/>
        <w:rPr/>
      </w:pPr>
      <w:r>
        <w:rPr/>
        <w:t>会長　関貫　久仁郎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（住所）〒　　－　　　</w:t>
      </w:r>
    </w:p>
    <w:p>
      <w:pPr>
        <w:pStyle w:val="Normal"/>
        <w:ind w:firstLine="5040"/>
        <w:rPr/>
      </w:pPr>
      <w:r>
        <w:rPr/>
        <w:t>（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陰海岸ジオパークガイド認定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このことについて、</w:t>
      </w:r>
      <w:r>
        <w:rPr>
          <w:rFonts w:ascii="ＭＳ 明朝;MS Mincho" w:hAnsi="ＭＳ 明朝;MS Mincho" w:cs="ＭＳ 明朝;MS Mincho"/>
          <w:szCs w:val="21"/>
        </w:rPr>
        <w:t>山陰海岸ジオパークガイド認定要綱に記載されている事項の全てを了解した上で、要綱第４条第２項の規定に基づき、</w:t>
      </w:r>
      <w:r>
        <w:rPr/>
        <w:t>山陰海岸ジオパークガイドの認定を申請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35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た講座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賠償責任保険（必須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名：</w:t>
            </w:r>
          </w:p>
          <w:p>
            <w:pPr>
              <w:pStyle w:val="Normal"/>
              <w:rPr/>
            </w:pPr>
            <w:r>
              <w:rPr/>
              <w:t>販売会社名：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害保険（任意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名：</w:t>
            </w:r>
          </w:p>
          <w:p>
            <w:pPr>
              <w:pStyle w:val="Normal"/>
              <w:rPr/>
            </w:pPr>
            <w:r>
              <w:rPr/>
              <w:t>販売会社名：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"/>
                <w:w w:val="90"/>
                <w:kern w:val="0"/>
              </w:rPr>
              <w:t>市町への申請の場合の</w:t>
            </w:r>
            <w:r>
              <w:rPr>
                <w:spacing w:val="-7"/>
                <w:w w:val="90"/>
                <w:kern w:val="0"/>
              </w:rPr>
              <w:t>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山陰海岸ジオパークガイド養成講座の全ての講習を受講したことを証する書類（受講証写し、修了証写しなど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賠償責任保険、傷害保険（任意）に加入していることを証する書類（保険証書の写しなど）。なお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属団体で管理している場合はその旨を記載し、添付不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顔写真（認定証に貼り付けるもの。デジタルカメラで撮影したデジタルデータでも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藤原　勇樹</cp:lastModifiedBy>
  <cp:lastPrinted>2014-06-25T09:28:00Z</cp:lastPrinted>
  <dcterms:modified xsi:type="dcterms:W3CDTF">2025-03-19T01:58:00Z</dcterms:modified>
  <cp:revision>18</cp:revision>
  <dc:subject/>
  <dc:title>次回のガイド分会で協議すべき事項</dc:title>
</cp:coreProperties>
</file>